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市破格晋升专业技术职务评议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46"/>
        <w:gridCol w:w="345"/>
        <w:gridCol w:w="345"/>
        <w:gridCol w:w="1380"/>
        <w:gridCol w:w="499"/>
        <w:gridCol w:w="1485"/>
        <w:gridCol w:w="1266"/>
        <w:gridCol w:w="146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前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工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0"/>
      </w:tblGrid>
      <w:tr>
        <w:trPr>
          <w:trHeight w:val="7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破格晋升主要业绩由单位职改部门按省、市规定的破格条件简明扼要填写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主管区、县、局人事（职改）部门审定后，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304" w:right="1304" w:gutter="0" w:header="0" w:top="1418" w:footer="0" w:bottom="1246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54:00Z</dcterms:created>
  <dc:creator>tianjun</dc:creator>
  <dc:description/>
  <cp:keywords/>
  <dc:language>en-US</dc:language>
  <cp:lastModifiedBy>WAKING</cp:lastModifiedBy>
  <cp:lastPrinted>2003-07-28T15:54:00Z</cp:lastPrinted>
  <dcterms:modified xsi:type="dcterms:W3CDTF">2017-07-07T07:49:00Z</dcterms:modified>
  <cp:revision>9</cp:revision>
  <dc:subject/>
  <dc:title>武汉市破格晋升专业技术职务评议推荐表</dc:title>
</cp:coreProperties>
</file>