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委员会（小组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58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pt" to="314.95pt,3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0"/>
        <w:gridCol w:w="2400"/>
        <w:gridCol w:w="2061"/>
        <w:gridCol w:w="1384"/>
      </w:tblGrid>
      <w:tr>
        <w:trPr>
          <w:trHeight w:val="88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9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）年度专业技术人员履约考核登记表</w:t>
      </w:r>
    </w:p>
    <w:p>
      <w:pPr>
        <w:pStyle w:val="Normal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4572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423.5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540"/>
        <w:gridCol w:w="573"/>
        <w:gridCol w:w="327"/>
        <w:gridCol w:w="180"/>
        <w:gridCol w:w="1080"/>
        <w:gridCol w:w="360"/>
        <w:gridCol w:w="180"/>
        <w:gridCol w:w="540"/>
        <w:gridCol w:w="360"/>
        <w:gridCol w:w="900"/>
        <w:gridCol w:w="360"/>
        <w:gridCol w:w="360"/>
        <w:gridCol w:w="540"/>
        <w:gridCol w:w="180"/>
        <w:gridCol w:w="360"/>
        <w:gridCol w:w="1080"/>
      </w:tblGrid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约起止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肆、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0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972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3.6pt" to="306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6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主要专业技术工作、创造发明、成果登记</w:t>
      </w:r>
    </w:p>
    <w:p>
      <w:pPr>
        <w:pStyle w:val="Normal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980"/>
        <w:gridCol w:w="1440"/>
      </w:tblGrid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果教学等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何作用（主持、参与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何奖励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、专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著作、论文及重要技术报告</w: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3314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350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1440"/>
        <w:gridCol w:w="1440"/>
      </w:tblGrid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及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工作失误、失职情况登记</w:t>
      </w:r>
    </w:p>
    <w:p>
      <w:pPr>
        <w:pStyle w:val="Normal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360.5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1800"/>
        <w:gridCol w:w="1265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388620</wp:posOffset>
                </wp:positionV>
                <wp:extent cx="2628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0.6pt" to="342.55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6"/>
        </w:rPr>
        <w:t>其他考核、测验登记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1805"/>
      </w:tblGrid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机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33:00Z</dcterms:created>
  <dc:creator>张清荃</dc:creator>
  <dc:description/>
  <dc:language>en-US</dc:language>
  <cp:lastModifiedBy>WAKING</cp:lastModifiedBy>
  <cp:lastPrinted>2001-06-08T15:30:00Z</cp:lastPrinted>
  <dcterms:modified xsi:type="dcterms:W3CDTF">2003-04-22T11:57:00Z</dcterms:modified>
  <cp:revision>22</cp:revision>
  <dc:subject/>
  <dc:title>考核委员会（小组）意见</dc:title>
</cp:coreProperties>
</file>