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报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          专业技术任职资格，承诺本人申报材料真实，如有虚假，本人自愿五年内停止申报任职资格，并接受人事职改部门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1:00Z</dcterms:created>
  <dc:creator>USER</dc:creator>
  <dc:description/>
  <cp:keywords/>
  <dc:language>en-US</dc:language>
  <cp:lastModifiedBy>微软用户</cp:lastModifiedBy>
  <dcterms:modified xsi:type="dcterms:W3CDTF">2011-05-19T02:51:00Z</dcterms:modified>
  <cp:revision>2</cp:revision>
  <dc:subject/>
  <dc:title>个人申报诚信承诺书</dc:title>
</cp:coreProperties>
</file>