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环境影响评价报告</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六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环境影响评价报告</w:t>
      </w:r>
    </w:p>
    <w:p>
      <w:pPr>
        <w:pStyle w:val="Normal"/>
        <w:widowControl/>
        <w:autoSpaceDE w:val="false"/>
        <w:spacing w:lineRule="atLeast" w:line="400"/>
        <w:jc w:val="center"/>
        <w:textAlignment w:val="bottom"/>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 xml:space="preserve">三环线慈惠立交改造工程环境影响评价报告 </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三环线慈惠立交改造工程环境影响评价报告咨询单位</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三环线慈惠立交改造工程环境影响评价报告咨询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最终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仿宋"/>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仿宋"/>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0-04-03T16:10:00Z</cp:lastPrinted>
  <dcterms:modified xsi:type="dcterms:W3CDTF">2023-06-06T07:02:00Z</dcterms:modified>
  <cp:revision>7</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